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24 » декабря 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555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Закольцовка газовых сетей в районе поселка </w:t>
      </w:r>
    </w:p>
    <w:p>
      <w:pPr>
        <w:pStyle w:val="ConsPlusTitle"/>
        <w:jc w:val="center"/>
        <w:rPr/>
      </w:pPr>
      <w:r>
        <w:rPr/>
        <w:t>им. Крупской города Твери» на земельных участках с кадастровыми номерами 69:40:0200106:51; 69:40:0200201:332; 69:40:0200202; 69:40:0200201:133; 69:40:0200203:40; 69:40:0200181; 69:40:0200203:39; 69:40:0200174; 69:40:0200203:42; 69:40:0200181:6</w:t>
      </w:r>
    </w:p>
    <w:p>
      <w:pPr>
        <w:pStyle w:val="ConsPlusTitle"/>
        <w:jc w:val="center"/>
        <w:rPr>
          <w:color w:val="984806"/>
          <w:sz w:val="20"/>
        </w:rPr>
      </w:pPr>
      <w:r>
        <w:rPr>
          <w:color w:val="984806"/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3.08.2019 № 1034 «О подготовке документации по планировке территории линейного объекта: </w:t>
      </w:r>
      <w:r>
        <w:rPr>
          <w:bCs/>
          <w:sz w:val="28"/>
          <w:szCs w:val="28"/>
        </w:rPr>
        <w:t>«Закольцовка газовых сетей в районе поселка им. Крупской города Твери» на земельных участках с кадастровыми номерами 69:40:0200106:51; 69:40:0200201:332; 69:40:0200202; 69:40:0200201:133; 69:40:0200203:40; 69:40:0200181; 69:40:0200203:39; 69:40:0200174; 69:40:0200203:42; 69:40:0200181:6»</w:t>
      </w:r>
    </w:p>
    <w:p>
      <w:pPr>
        <w:pStyle w:val="Normal"/>
        <w:autoSpaceDE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линейного объекта: </w:t>
      </w:r>
      <w:r>
        <w:rPr>
          <w:bCs/>
          <w:sz w:val="28"/>
          <w:szCs w:val="28"/>
        </w:rPr>
        <w:t>«Закольцовка газовых сетей в районе поселка им. Крупской города Твери»                       на земельных участках с кадастровыми номерами 69:40:0200106:51; 69:40:0200201:332; 69:40:0200202; 69:40:0200201:133; 69:40:0200203:40; 69:40:0200181; 69:40:0200203:39; 69:40:0200174; 69:40:0200203:42; 69:40:0200181:6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23.12.2019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0:00Z</dcterms:created>
  <dc:creator>xp</dc:creator>
  <dc:description/>
  <dc:language>en-US</dc:language>
  <cp:lastModifiedBy>Ким Екатерина Игоревна</cp:lastModifiedBy>
  <cp:lastPrinted>2019-12-20T16:30:00Z</cp:lastPrinted>
  <dcterms:modified xsi:type="dcterms:W3CDTF">2019-12-24T14:50:00Z</dcterms:modified>
  <cp:revision>3</cp:revision>
  <dc:subject/>
  <dc:title>ПОСТАНОВЛЕНИЕ</dc:title>
</cp:coreProperties>
</file>